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o apresentar os objetivos no projeto?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Os objetivos constituem a finalidade de um trabalho científico, ou seja, a meta que se pretende atingir com a elaboração da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ão eles que indicam o que um pesquisador realmente deseja fazer. Sua definição clara ajuda em muito na tomada de decisões quanto aos aspectos metodológicos da pesquisa, afinal, temos que saber o que queremos fazer, para depois resolvermos como proceder para chegar aos resultados pretendi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emos distinguir dois tipos de objetivos em um trabalho científico: os objetivos </w:t>
      </w:r>
      <w:r>
        <w:rPr>
          <w:b/>
        </w:rPr>
        <w:t>gerais</w:t>
      </w:r>
      <w:r>
        <w:rPr/>
        <w:t xml:space="preserve"> e os objetivos </w:t>
      </w:r>
      <w:r>
        <w:rPr>
          <w:b/>
        </w:rPr>
        <w:t>específico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o próprio nome diz, os objetivos gerais são aqueles mais amplos. São as metas de longo alcance, as contribuições que se desejam oferecer com a execução da pesquisa. Em geral, o primeiro e maior objetivo do pesquisador é o de obter uma resposta satisfatória ao seu problema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entanto, para se cumprir os objetivos gerais é preciso delimitar metas mais específicas dentro do trabalho. São elas que, somadas, conduzirão ao desfecho do objetivo g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xemplo, se o objetivo geral de um projeto é o de contribuir para o estudo de uma dada realidade social, os objetivos específicos deverão estar orientados para esta meta: descrever a realidade; compará-la com outras situações similares; sistematizar os pontos determinantes para sua ocorrência. Cumpridos estes objetivos parciais, certamente o pesquisador conseguirá atingir seu objetivo mais amp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serve-se que a formulação dos objetivos - seja dos gerais, seja dos específicos - se faz mediante o emprego de verbos no infinitivo: contribuir, analisar, descrever, investigar, comparar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mpre ainda dizer que os objetivos têm função norteadora no momento da leitura e avaliação do TCC ou da tese. Isto porque, um trabalho acadêmico é julgado, em grande parte, pela capacidade de cumprir os objetivos que se propõem em suas páginas iniciais. Então, o alerta é: cuidado na hora de estabelecer os objetivos. Além de claros, estes têm que ser exequív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pero ter ajudado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i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43:00Z</dcterms:created>
  <dc:creator>Varajão</dc:creator>
  <dc:description/>
  <cp:keywords/>
  <dc:language>en-US</dc:language>
  <cp:lastModifiedBy>varajao</cp:lastModifiedBy>
  <dcterms:modified xsi:type="dcterms:W3CDTF">2016-03-14T11:07:00Z</dcterms:modified>
  <cp:revision>3</cp:revision>
  <dc:subject/>
  <dc:title>Como apresentar o problema no projeto</dc:title>
</cp:coreProperties>
</file>